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NEX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ció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Nom) _______________________ </w:t>
        <w:tab/>
        <w:t>(Llinatges) ________________________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b NIF o NIE _______________,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Que som l’autor/l’autora de les fotografies lliurades per participar en el VII Concurs de Fotografia Científica 2009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Que cap d’aquestes fotografies no ha estat premiada en un altre concurs o certamen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3. Que la difusió o la reproducció de l’obra en el marc de la promoció i la informació d’aquest concurs no lesiona ni perjudica els meus drets ni els de terceres persones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Lloc)________________, ______ d ___________________ de 20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a de la persona concursant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0:00Z</dcterms:created>
  <dc:creator> </dc:creator>
  <dc:description/>
  <cp:keywords/>
  <dc:language>en-US</dc:language>
  <cp:lastModifiedBy> </cp:lastModifiedBy>
  <dcterms:modified xsi:type="dcterms:W3CDTF">2009-10-12T11:41:00Z</dcterms:modified>
  <cp:revision>1</cp:revision>
  <dc:subject/>
  <dc:title/>
</cp:coreProperties>
</file>