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977"/>
      </w:tblGrid>
      <w:tr>
        <w:trPr>
          <w:trHeight w:val="141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61754719"/>
            <w:bookmarkEnd w:id="0"/>
            <w:r>
              <w:rPr>
                <w:rFonts w:cs="Arial" w:ascii="Arial" w:hAnsi="Arial"/>
              </w:rPr>
              <w:object w:dxaOrig="4017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85pt;height:63.45pt" filled="f" o:ole="">
                  <v:imagedata r:id="rId3" o:title=""/>
                </v:shape>
                <o:OLEObject Type="Embed" ProgID="" ShapeID="ole_rId2" DrawAspect="Content" ObjectID="_1203381553" r:id="rId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drawing>
                <wp:inline distT="0" distB="0" distL="0" distR="0">
                  <wp:extent cx="62674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00000"/>
              </w:rPr>
            </w:pPr>
            <w:r>
              <w:rPr>
                <w:rFonts w:cs="Arial" w:ascii="Arial" w:hAnsi="Arial"/>
                <w:b/>
                <w:color w:val="E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 Entrada: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cs="Arial"/>
          <w:bCs w:val="false"/>
        </w:rPr>
      </w:pPr>
      <w:r>
        <w:rPr>
          <w:rFonts w:cs="Arial"/>
        </w:rPr>
        <w:t>CONVOCATÒRIA DE CONCESSIÓ D’AJUTS PER DUR A TERME ACTIVITATS DE DIFUSIÓ, DIVULGACIÓ CIENTÍFICA I TECNOLÒGICA EN L’ÀMBIT DE LA COMUNITAT  AUTÒNOMA DE LES ILLES BALEARS</w:t>
      </w:r>
    </w:p>
    <w:p>
      <w:pPr>
        <w:pStyle w:val="TextBody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jc w:val="center"/>
        <w:rPr>
          <w:rFonts w:cs="Arial"/>
          <w:bCs w:val="false"/>
        </w:rPr>
      </w:pPr>
      <w:r>
        <w:rPr>
          <w:rFonts w:cs="Arial"/>
          <w:bCs w:val="false"/>
        </w:rPr>
        <w:t>SOL·LICITUD CENTRES D’INVESTIGACIÓ, TECNOLÒGICS I ASSOCIACIONS PROFESSIONALS</w:t>
      </w:r>
    </w:p>
    <w:p>
      <w:pPr>
        <w:pStyle w:val="TextBody"/>
        <w:jc w:val="center"/>
        <w:rPr/>
      </w:pPr>
      <w:r>
        <w:rPr/>
        <w:t>Imprès V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DES DEL CENTRE I RESPONS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cent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7"/>
              <w:gridCol w:w="5018"/>
            </w:tblGrid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 de la persona responsable: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reça: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calitat: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 postal: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èfon: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: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I.F: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responsable del projecte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8"/>
              <w:gridCol w:w="5018"/>
            </w:tblGrid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èfon: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: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I.F: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DES PROJEC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ÍTOL O NOM DEL PROJECTE (aquest nom, juntament amb el del centre s'utilitzarà a efectes de retolaci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T SOL·LICITU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15_3326603974"/>
            <w:bookmarkStart w:id="2" w:name="__Fieldmark__15_3326603974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6_3326603974"/>
            <w:bookmarkStart w:id="4" w:name="__Fieldmark__16_3326603974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283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</w:rPr>
              <w:t>Modalitat 1                                                                                                        Modalita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disseny estands adaptat al recinte firal)                                                           (representacions científiques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festa conèixer les bases de la Resolució del conseller d’Economia, Hisenda i Innovació de xx de novembre de 2008 sobre la convocatòria de concessió d’ajuts per dur a terme activitats de difusió, divulgació científica i tecnològica en l’àmbit de la Comunitat  Autònoma de les Illes Balear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a de la persona responsable de l’equ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0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-i-plau de la persona responsable del cen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0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ELLER D'ECONOMIA, HISENDA I INNOV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SUM DEL PROYECTE A DESENVOLUPAR</w:t>
            </w:r>
          </w:p>
        </w:tc>
      </w:tr>
      <w:tr>
        <w:trPr>
          <w:trHeight w:val="4058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SCRIPCIÓ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3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CTIU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4236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CTIVITAT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670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 DE L’EQUIP DE TREBALL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PONSABLE DEL PROYECTE</w:t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No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partamen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ax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LTRES COMPONENTS DE L’EQUIP </w:t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linatg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Nom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 DEL PROJECTE I RELACIÓ DELS MITJANS NECESSARIS</w:t>
            </w:r>
          </w:p>
        </w:tc>
      </w:tr>
      <w:tr>
        <w:trPr>
          <w:trHeight w:val="58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pressupost 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ÒQUIS PROVISIONAL DE L’ESTA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cessitat aigu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i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" w:name="__Fieldmark__42_3326603974"/>
      <w:bookmarkStart w:id="6" w:name="__Fieldmark__42_3326603974"/>
      <w:bookmarkEnd w:id="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43_3326603974"/>
      <w:bookmarkStart w:id="8" w:name="__Fieldmark__43_3326603974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ndiqueu la ubicació de la pressa d'aigua en cas necessari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6523355" cy="6351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63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85pt;width:513.6pt;height:5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1">
    <w:name w:val=" Car1"/>
    <w:basedOn w:val="Fuentedeprrafopredeter"/>
    <w:qFormat/>
    <w:rPr>
      <w:rFonts w:ascii="Times" w:hAnsi="Times" w:cs="Times"/>
      <w:lang w:val="ca-ES"/>
    </w:rPr>
  </w:style>
  <w:style w:type="character" w:styleId="Car">
    <w:name w:val=" Car"/>
    <w:basedOn w:val="Fuentedeprrafopredeter"/>
    <w:qFormat/>
    <w:rPr>
      <w:rFonts w:ascii="Times" w:hAnsi="Times" w:cs="Times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12:00Z</dcterms:created>
  <dc:creator>u101880</dc:creator>
  <dc:description/>
  <cp:keywords/>
  <dc:language>en-US</dc:language>
  <cp:lastModifiedBy>a</cp:lastModifiedBy>
  <cp:lastPrinted>2004-10-26T13:28:00Z</cp:lastPrinted>
  <dcterms:modified xsi:type="dcterms:W3CDTF">2008-11-19T21:12:00Z</dcterms:modified>
  <cp:revision>2</cp:revision>
  <dc:subject/>
  <dc:title/>
</cp:coreProperties>
</file>