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977"/>
      </w:tblGrid>
      <w:tr>
        <w:trPr>
          <w:trHeight w:val="141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161754719"/>
            <w:bookmarkEnd w:id="0"/>
            <w:r>
              <w:rPr>
                <w:rFonts w:cs="Arial" w:ascii="Arial" w:hAnsi="Arial"/>
              </w:rPr>
              <w:object w:dxaOrig="4017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85pt;height:63.45pt" filled="f" o:ole="">
                  <v:imagedata r:id="rId3" o:title=""/>
                </v:shape>
                <o:OLEObject Type="Embed" ProgID="" ShapeID="ole_rId2" DrawAspect="Content" ObjectID="_756774095" r:id="rId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drawing>
                <wp:inline distT="0" distB="0" distL="0" distR="0">
                  <wp:extent cx="62674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00000"/>
              </w:rPr>
            </w:pPr>
            <w:r>
              <w:rPr>
                <w:rFonts w:cs="Arial" w:ascii="Arial" w:hAnsi="Arial"/>
                <w:b/>
                <w:color w:val="E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 Entrada: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SOL·LICITUD CENTRES D’INVESTIGACIÓ, TECNOLÒGICS I ASSOCIACIONS PROFESSIONALS</w:t>
      </w:r>
    </w:p>
    <w:p>
      <w:pPr>
        <w:pStyle w:val="TextBody"/>
        <w:jc w:val="center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Imprès V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DES DEL CENTRE I RESPONS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cent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7"/>
              <w:gridCol w:w="5018"/>
            </w:tblGrid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 de la persona responsable: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reça: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calitat: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i postal:</w:t>
                  </w: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èfon:</w:t>
                  </w: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: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I.F: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responsable del projecte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8"/>
              <w:gridCol w:w="5018"/>
            </w:tblGrid>
            <w:tr>
              <w:trPr>
                <w:trHeight w:val="340" w:hRule="exact"/>
              </w:trPr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èfon: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:</w:t>
                  </w: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I.F: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DES PROJEC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OL O NOM DEL PROJECTE (aquest nom, juntament amb el del centre s'utilitzarà a efectes de retolaci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T SOL·LICITU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15_1820458098"/>
            <w:bookmarkStart w:id="2" w:name="__Fieldmark__15_1820458098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16_1820458098"/>
            <w:bookmarkStart w:id="4" w:name="__Fieldmark__16_1820458098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left="283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</w:rPr>
              <w:t>Modalitat 1                                                                                                        Modalitat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disseny estands adaptat al recinte firal)                                                           (representacions científiques)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anifesta conèixer les bases de la Resolució del conseller d’Economia, Hisenda i Innovació de xx de xxxx de 2007 sobre la convocatòria de concessió d’ajuts per dur a terme activitats de difusió, divulgació científica i tecnològica per tal d’exposar-les a la Fira de la Ciència de les Illes Balears de 200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a de la persona responsable de l’equ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0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st-i-plau de la persona responsable del cen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0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LER D'ECONOMIA, HISENDA I INNOV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SUM DEL PROYECTE A DESENVOLUPAR</w:t>
            </w:r>
          </w:p>
        </w:tc>
      </w:tr>
      <w:tr>
        <w:trPr>
          <w:trHeight w:val="4058" w:hRule="atLeast"/>
        </w:trPr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ESCRIPCIÓ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83" w:hRule="atLeast"/>
        </w:trPr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BJECTIU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4236" w:hRule="atLeast"/>
        </w:trPr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CTIVITAT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670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CIÓ DE L’EQUIP DE TREBALL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SPONSABLE DEL PROYECTE</w:t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natge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partament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Fax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LTRES COMPONENTS DE L’EQUIP </w:t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natg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linatg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natges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UPOST DEL PROJECTE I RELACIÓ DELS MITJANS NECESSARIS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a Mallorca</w:t>
            </w:r>
          </w:p>
        </w:tc>
      </w:tr>
      <w:tr>
        <w:trPr>
          <w:trHeight w:val="308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a Eivissa</w:t>
            </w:r>
          </w:p>
        </w:tc>
      </w:tr>
      <w:tr>
        <w:trPr>
          <w:trHeight w:val="41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pressupost ambdues fire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ÒQUIS PROVISIONAL DE L’ESTAN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cessitat aigu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i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" w:name="__Fieldmark__43_1820458098"/>
      <w:bookmarkStart w:id="6" w:name="__Fieldmark__43_1820458098"/>
      <w:bookmarkEnd w:id="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" w:name="__Fieldmark__44_1820458098"/>
      <w:bookmarkStart w:id="8" w:name="__Fieldmark__44_1820458098"/>
      <w:bookmarkEnd w:id="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indiqueu la ubicació de la pressa d'aigua en cas necessari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6523355" cy="6351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63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85pt;width:513.6pt;height:5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ECLARACIÓ DISPONIBILITAT TRASLACIÓ PROJECTE</w:t>
            </w:r>
          </w:p>
        </w:tc>
      </w:tr>
      <w:tr>
        <w:trPr>
          <w:trHeight w:val="517" w:hRule="atLeast"/>
        </w:trPr>
        <w:tc>
          <w:tcPr>
            <w:tcW w:w="10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En el cas de que el mateix projecte es vulgui presentar a les dues illes s'han de marcar les dues caselles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45_1820458098"/>
            <w:bookmarkStart w:id="10" w:name="__Fieldmark__45_1820458098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46_1820458098"/>
            <w:bookmarkStart w:id="12" w:name="__Fieldmark__46_1820458098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left="283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Mallorca                                                                                                              Eivissa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8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Times" w:hAnsi="Times" w:cs="Times"/>
      <w:lang w:val="ca-ES"/>
    </w:rPr>
  </w:style>
  <w:style w:type="character" w:styleId="PiedepginaCar">
    <w:name w:val="Pie de página Car"/>
    <w:basedOn w:val="Fuentedeprrafopredeter"/>
    <w:qFormat/>
    <w:rPr>
      <w:rFonts w:ascii="Times" w:hAnsi="Times" w:cs="Times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>
      <w:autoSpaceDE w:val="true"/>
    </w:pPr>
    <w:rPr>
      <w:rFonts w:ascii="Arial" w:hAnsi="Arial" w:cs="Arial"/>
      <w:sz w:val="22"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6:00Z</dcterms:created>
  <dc:creator>María</dc:creator>
  <dc:description/>
  <cp:keywords/>
  <dc:language>en-US</dc:language>
  <cp:lastModifiedBy>u101880</cp:lastModifiedBy>
  <cp:lastPrinted>2004-10-26T13:28:00Z</cp:lastPrinted>
  <dcterms:modified xsi:type="dcterms:W3CDTF">2007-12-18T12:13:00Z</dcterms:modified>
  <cp:revision>3</cp:revision>
  <dc:subject/>
  <dc:title>                                          (Personalizarlo con la base de datos de Elena)</dc:title>
</cp:coreProperties>
</file>