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680721896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drawing>
                <wp:inline distT="0" distB="0" distL="0" distR="0">
                  <wp:extent cx="62674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Entrada: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SOL·LICITUD CENTRES EDUCATIUS</w:t>
      </w:r>
    </w:p>
    <w:p>
      <w:pPr>
        <w:pStyle w:val="TextBody"/>
        <w:jc w:val="center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Imprès V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DEL CENTRE I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cent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5018"/>
            </w:tblGrid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or/Directora: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ça: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calitat: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 postal: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responsable del project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8"/>
              <w:gridCol w:w="5018"/>
            </w:tblGrid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PROJEC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O NOM DEL PROJECTE (aquest nom, juntament amb el del centre s'utilitzarà a efectes de retolaci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T SOL·LICITU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5_2759217789"/>
            <w:bookmarkStart w:id="2" w:name="__Fieldmark__15_2759217789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6_2759217789"/>
            <w:bookmarkStart w:id="4" w:name="__Fieldmark__16_2759217789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</w:rPr>
              <w:t>Modalitat 1                                                                                                        Modalita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disseny estands adaptat al recinte firal)                                                           (representacions científiques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nifesta conèixer les bases de la Resolució del conseller d’Economia, Hisenda i Innovació de xx de xxxx de 2007 sobre la convocatòria de concessió d’ajuts per dur a terme activitats de difusió, divulgació científica i tecnològica per tal d’exposar-les a la Fira de la Ciència de les Illes Balears de 200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 de la persona responsable de l’equ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-i-plau de la persona responsable del cen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LER D'ECONOMIA, HISENDA I INNOV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UM DEL PROYECTE A DESENVOLUPAR</w:t>
            </w:r>
          </w:p>
        </w:tc>
      </w:tr>
      <w:tr>
        <w:trPr>
          <w:trHeight w:val="4058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PCIÓ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CTIU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4236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CTIVITAT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1843"/>
        <w:gridCol w:w="2268"/>
        <w:gridCol w:w="1843"/>
        <w:gridCol w:w="1843"/>
        <w:gridCol w:w="1984"/>
      </w:tblGrid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 DE L’EQUIP DE TREBALL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FESSOR 1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- RESPONSABLE DEL PROYECTE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tre educatiu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a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x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FESSOR 2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tre educatiu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ament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èfo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x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FESSOR 3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tre educatiu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ament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èfo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x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2" w:leader="none"/>
              </w:tabs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UMNES:</w:t>
            </w:r>
            <w:r>
              <w:rPr>
                <w:rFonts w:cs="Arial" w:ascii="Arial" w:hAnsi="Arial"/>
                <w:szCs w:val="22"/>
              </w:rPr>
              <w:tab/>
              <w:t xml:space="preserve">Màxim: </w:t>
            </w:r>
            <w:r>
              <w:rPr>
                <w:rFonts w:cs="Arial" w:ascii="Arial" w:hAnsi="Arial"/>
                <w:b/>
                <w:bCs/>
                <w:szCs w:val="22"/>
              </w:rPr>
              <w:t>30 alumnes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quest apartat podrà ser modificat més endavant, no obstant, es prega aproximar el més possible el nom, etapa i curs dels alumnes previstos)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llinatges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tapa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s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 DEL PROJECTE I RELACIÓ DELS MITJANS NECESSARIS</w:t>
            </w:r>
          </w:p>
        </w:tc>
      </w:tr>
      <w:tr>
        <w:trPr>
          <w:trHeight w:val="4917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ÒQUIS PROVISIONAL DE L’ESTA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cessitat aigu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140_2759217789"/>
      <w:bookmarkStart w:id="6" w:name="__Fieldmark__140_2759217789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141_2759217789"/>
      <w:bookmarkStart w:id="8" w:name="__Fieldmark__141_2759217789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diqueu la ubicació de la pressa d'aigua en cas necessar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6523355" cy="6351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63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85pt;width:513.6pt;height:5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CLARACIÓ DISPONIBILITAT TRASLACIÓ PROJECTE</w:t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el cas de que el mateix projecte es vulgui presentar a les dues illes s'han de prioritzar amb un 1 i 2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42_2759217789"/>
            <w:bookmarkStart w:id="10" w:name="__Fieldmark__142_2759217789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43_2759217789"/>
            <w:bookmarkStart w:id="12" w:name="__Fieldmark__143_2759217789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Mallorca                                                                                                              Eivissa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" w:hAnsi="Times" w:cs="Times"/>
      <w:lang w:val="ca-ES"/>
    </w:rPr>
  </w:style>
  <w:style w:type="character" w:styleId="PiedepginaCar">
    <w:name w:val="Pie de página Car"/>
    <w:basedOn w:val="Fuentedeprrafopredeter"/>
    <w:qFormat/>
    <w:rPr>
      <w:rFonts w:ascii="Times" w:hAnsi="Times" w:cs="Times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4:00Z</dcterms:created>
  <dc:creator>María</dc:creator>
  <dc:description/>
  <cp:keywords/>
  <dc:language>en-US</dc:language>
  <cp:lastModifiedBy>u101880</cp:lastModifiedBy>
  <cp:lastPrinted>2004-10-26T13:28:00Z</cp:lastPrinted>
  <dcterms:modified xsi:type="dcterms:W3CDTF">2007-12-18T10:33:00Z</dcterms:modified>
  <cp:revision>5</cp:revision>
  <dc:subject/>
  <dc:title>                                          (Personalizarlo con la base de datos de Elena)</dc:title>
</cp:coreProperties>
</file>