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DECLARACI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a-ES"/>
        </w:rPr>
        <w:t xml:space="preserve">(Nom) _______________________ </w:t>
        <w:tab/>
        <w:t>(Llinatges) 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a-ES"/>
        </w:rPr>
        <w:t>amb NIF o NIE 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ECLA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1. Que som l’autor/ l’autora de les fotografies lliurades per a la meva participació al V Concurs de Fotografia Científica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2. Que cap d’aquestes fotografies ha estat premiada en altre concurs o certam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(Lloc)________________, ______ d ___________________ de 200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(Signatura de la persona concursant)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1:00Z</dcterms:created>
  <dc:creator>u101880</dc:creator>
  <dc:description/>
  <cp:keywords/>
  <dc:language>en-US</dc:language>
  <cp:lastModifiedBy>u101880</cp:lastModifiedBy>
  <dcterms:modified xsi:type="dcterms:W3CDTF">2007-10-15T07:45:00Z</dcterms:modified>
  <cp:revision>3</cp:revision>
  <dc:subject/>
  <dc:title/>
</cp:coreProperties>
</file>