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NEX IV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El responsable del centr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, amb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, declar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 w:val="false"/>
          <w:sz w:val="24"/>
        </w:rPr>
        <w:t>Que no he rebut o sol·licitat cap ajuda amb la mateixa finalitat  de la sol·licitud presentada (en el cas d'haver-ne sol·licitat o rebut alguna s'ha d'indicar expressament la quantitat sol·licitada o rebuda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Que no incorro en cap causa d'incompatibilitat per rebre la subvenció, segons la legislació vigent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 xml:space="preserve">Palm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de 200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080" w:leader="none"/>
        </w:tabs>
        <w:ind w:right="476" w:hanging="0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Signat</w:t>
      </w:r>
    </w:p>
    <w:p>
      <w:pPr>
        <w:pStyle w:val="TextBody"/>
        <w:tabs>
          <w:tab w:val="clear" w:pos="708"/>
          <w:tab w:val="left" w:pos="8080" w:leader="none"/>
        </w:tabs>
        <w:ind w:right="47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El responsable del cent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7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- </w:t>
    </w:r>
    <w:r>
      <w:rPr>
        <w:rFonts w:cs="Arial" w:ascii="Arial" w:hAnsi="Arial"/>
        <w:sz w:val="22"/>
      </w:rPr>
      <w:t>Direcció  General de Recerca, Desenvolupament Tecnològic i Innovaci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6150</wp:posOffset>
              </wp:positionH>
              <wp:positionV relativeFrom="paragraph">
                <wp:posOffset>69850</wp:posOffset>
              </wp:positionV>
              <wp:extent cx="2834640" cy="859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4640" cy="859680"/>
                        <a:chOff x="0" y="0"/>
                        <a:chExt cx="2834640" cy="859680"/>
                      </a:xfrm>
                    </wpg:grpSpPr>
                    <pic:pic xmlns:pic="http://schemas.openxmlformats.org/drawingml/2006/picture">
                      <pic:nvPicPr>
                        <pic:cNvPr id="0" name="MARCA1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5840" y="0"/>
                          <a:ext cx="62928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0080"/>
                          <a:ext cx="283464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5a  Fira de la Ciència de les Illes Balea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4.5pt;margin-top:5.5pt;width:223.2pt;height:67.7pt" coordorigin="5490,110" coordsize="4464,13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RCA1B" stroked="f" o:allowincell="f" style="position:absolute;left:7074;top:110;width:990;height:9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90;top:1118;width:4463;height:34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5a  Fira de la Ciència de les Illes Balea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11201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2:00Z</dcterms:created>
  <dc:creator>María</dc:creator>
  <dc:description/>
  <dc:language>en-US</dc:language>
  <cp:lastModifiedBy>CAIB</cp:lastModifiedBy>
  <cp:lastPrinted>2005-09-14T10:18:00Z</cp:lastPrinted>
  <dcterms:modified xsi:type="dcterms:W3CDTF">2005-10-05T11:49:00Z</dcterms:modified>
  <cp:revision>5</cp:revision>
  <dc:subject/>
  <dc:title>                                          (Personalizarlo con la base de datos de Elena)</dc:title>
</cp:coreProperties>
</file>