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513744194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626745" cy="616585"/>
                  <wp:effectExtent l="0" t="0" r="0" b="0"/>
                  <wp:docPr id="1" name="MARCA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  <w:t>5a  Fira de la Ciència de les Illes Balea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. Entrada: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CIÓ PROYECTE A DESENVOLUPAR</w:t>
      </w:r>
    </w:p>
    <w:p>
      <w:pPr>
        <w:pStyle w:val="Normal"/>
        <w:jc w:val="both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Cs w:val="22"/>
              </w:rPr>
            </w:pPr>
            <w:r>
              <w:rPr>
                <w:b/>
                <w:bCs/>
                <w:szCs w:val="22"/>
              </w:rPr>
              <w:t>TÍTOL</w:t>
            </w:r>
          </w:p>
        </w:tc>
      </w:tr>
      <w:tr>
        <w:trPr>
          <w:trHeight w:val="1210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JECTIU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CTIVITAT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ESCRIPCI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QUIP DE TREBALL( </w:t>
            </w:r>
            <w:r>
              <w:rPr>
                <w:sz w:val="22"/>
                <w:szCs w:val="22"/>
              </w:rPr>
              <w:t>si el beneficiari no es un centre educatiu, modalitat 3, es substituirà la paraula professor per persona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FESSOR 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- RESPONSABLE DEL PROYECTE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:</w:t>
              <w:tab/>
              <w:t>Cognoms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tro Educatiu:</w:t>
              <w:tab/>
              <w:t>Departament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  <w:szCs w:val="22"/>
              </w:rPr>
              <w:t>Telèfon:</w:t>
              <w:tab/>
              <w:t xml:space="preserve">Fax:. . . . . . . . . . . . . . . . . . .e-mail: . . . . . . . . . . . . . . . . . . . . . . . 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FESSOR 2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:</w:t>
              <w:tab/>
              <w:t>Cognoms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tro Educatiu:</w:t>
              <w:tab/>
              <w:t>Departament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èfon:</w:t>
              <w:tab/>
              <w:t>Fax:. . . . . . . . . . . . . . . . . . .e-mail: . . . . . . . . . . . . . . . . . . . . . . .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FESSOR 3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:</w:t>
              <w:tab/>
              <w:t>Cognoms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dot"/>
                <w:tab w:val="right" w:pos="8785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tro Educatiu:</w:t>
              <w:tab/>
              <w:t>Departament:</w:t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  <w:szCs w:val="22"/>
              </w:rPr>
              <w:t>Telèfon:</w:t>
              <w:tab/>
              <w:t>Fax:. . . . . . . . . . . . . . . . . . .e-mail: . . . . . . . . . . . . . . . . . . . . . . .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spacing w:before="0" w:after="58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LUMNES:</w:t>
            </w:r>
            <w:r>
              <w:rPr>
                <w:sz w:val="20"/>
                <w:szCs w:val="22"/>
              </w:rPr>
              <w:tab/>
              <w:t xml:space="preserve">Màxim: </w:t>
            </w:r>
            <w:r>
              <w:rPr>
                <w:b/>
                <w:bCs/>
                <w:sz w:val="20"/>
                <w:szCs w:val="22"/>
              </w:rPr>
              <w:t>30 alumnes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quest apartat podrà ser modificat més endavant, no obstant, es prega aproximar el més possible el nombre, etapa i cicle i curs dels alumnes previstos)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. . . . . . . . . . . . . . . . . . . Etapa:. . . . . . . . . . Cicle:. . . . . . . . . . .Curs:</w:t>
              <w:tab/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SUPOST DEL PROJECTE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5" w:leader="dot"/>
              </w:tabs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785" w:leader="dot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679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ind w:left="720" w:hanging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2:00Z</dcterms:created>
  <dc:creator>usuario</dc:creator>
  <dc:description/>
  <dc:language>en-US</dc:language>
  <cp:lastModifiedBy>Govern de les Illes Balears</cp:lastModifiedBy>
  <cp:lastPrinted>2004-07-14T13:45:00Z</cp:lastPrinted>
  <dcterms:modified xsi:type="dcterms:W3CDTF">2005-12-20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62173</vt:r8>
  </property>
  <property fmtid="{D5CDD505-2E9C-101B-9397-08002B2CF9AE}" pid="3" name="_AuthorEmail">
    <vt:lpwstr>carlos.magro@madrid.org</vt:lpwstr>
  </property>
  <property fmtid="{D5CDD505-2E9C-101B-9397-08002B2CF9AE}" pid="4" name="_AuthorEmailDisplayName">
    <vt:lpwstr>MAGRO MAZO, CARLOS</vt:lpwstr>
  </property>
  <property fmtid="{D5CDD505-2E9C-101B-9397-08002B2CF9AE}" pid="5" name="_EmailSubject">
    <vt:lpwstr>VI Feria Madrid por la Ciencia</vt:lpwstr>
  </property>
  <property fmtid="{D5CDD505-2E9C-101B-9397-08002B2CF9AE}" pid="6" name="_PreviousAdHocReviewCycleID">
    <vt:r8>-1036965491</vt:r8>
  </property>
</Properties>
</file>