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977"/>
      </w:tblGrid>
      <w:tr>
        <w:trPr>
          <w:trHeight w:val="1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1754719"/>
            <w:bookmarkEnd w:id="0"/>
            <w:r>
              <w:rPr>
                <w:rFonts w:cs="Arial" w:ascii="Arial" w:hAnsi="Arial"/>
              </w:rPr>
              <w:object w:dxaOrig="4017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85pt;height:63.45pt" filled="f" o:ole="">
                  <v:imagedata r:id="rId3" o:title=""/>
                </v:shape>
                <o:OLEObject Type="Embed" ProgID="" ShapeID="ole_rId2" DrawAspect="Content" ObjectID="_2037177274" r:id="rId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drawing>
                <wp:inline distT="0" distB="0" distL="0" distR="0">
                  <wp:extent cx="626745" cy="616585"/>
                  <wp:effectExtent l="0" t="0" r="0" b="0"/>
                  <wp:docPr id="1" name="MARCA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00000"/>
              </w:rPr>
            </w:pPr>
            <w:r>
              <w:rPr>
                <w:rFonts w:cs="Arial" w:ascii="Arial" w:hAnsi="Arial"/>
                <w:b/>
                <w:color w:val="E00000"/>
              </w:rPr>
              <w:t>5a  Fira de la Ciència de les Illes Balea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. Entrada: 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</w:rPr>
        <w:t xml:space="preserve">ANNEX I a).  </w:t>
      </w:r>
      <w:r>
        <w:rPr>
          <w:rFonts w:cs="Times New Roman" w:ascii="Times New Roman" w:hAnsi="Times New Roman"/>
          <w:bCs w:val="false"/>
          <w:sz w:val="22"/>
        </w:rPr>
        <w:t xml:space="preserve">SOL·LICITUD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ODALITATS 1 i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DADES DEL CENTRE I RESPONS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l cent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7"/>
              <w:gridCol w:w="5018"/>
            </w:tblGrid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rector/Directora: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ça:</w:t>
                  </w: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ocalitat:</w:t>
                  </w: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di postal:</w:t>
                  </w:r>
                  <w:r>
                    <w:fldChar w:fldCharType="begin">
                      <w:ffData>
                        <w:name w:val="Texto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èfon:</w:t>
                  </w:r>
                  <w:r>
                    <w:fldChar w:fldCharType="begin">
                      <w:ffData>
                        <w:name w:val="Texto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x:</w:t>
                  </w:r>
                  <w:r>
                    <w:fldChar w:fldCharType="begin">
                      <w:ffData>
                        <w:name w:val="Texto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I.F:</w:t>
                  </w:r>
                  <w:r>
                    <w:fldChar w:fldCharType="begin">
                      <w:ffData>
                        <w:name w:val="Texto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  <w:r>
                    <w:fldChar w:fldCharType="begin">
                      <w:ffData>
                        <w:name w:val="Texto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l responsable del project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8"/>
              <w:gridCol w:w="5018"/>
            </w:tblGrid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èfon:</w:t>
                  </w:r>
                  <w:r>
                    <w:fldChar w:fldCharType="begin">
                      <w:ffData>
                        <w:name w:val="Texto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x:</w:t>
                  </w:r>
                  <w:r>
                    <w:fldChar w:fldCharType="begin">
                      <w:ffData>
                        <w:name w:val="Texto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I.F:</w:t>
                  </w:r>
                  <w:r>
                    <w:fldChar w:fldCharType="begin">
                      <w:ffData>
                        <w:name w:val="Texto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  <w:r>
                    <w:fldChar w:fldCharType="begin">
                      <w:ffData>
                        <w:name w:val="Texto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ADES PROJECTE</w:t>
            </w:r>
          </w:p>
        </w:tc>
      </w:tr>
      <w:tr>
        <w:trPr>
          <w:trHeight w:val="1129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ÍTOL O NOM DEL PROJECTE (aquest nom, juntament amb el del centre s'utilitzarà a efectes de rotulaci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àtica: (</w:t>
            </w:r>
            <w:r>
              <w:rPr>
                <w:rFonts w:cs="Times New Roman" w:ascii="Times New Roman" w:hAnsi="Times New Roman"/>
                <w:sz w:val="16"/>
              </w:rPr>
              <w:t>triar una de les opcions</w:t>
            </w:r>
            <w:r>
              <w:rPr>
                <w:rFonts w:cs="Times New Roman" w:ascii="Times New Roman" w:hAnsi="Times New Roman"/>
              </w:rPr>
              <w:t xml:space="preserve">)                  Temàtica obert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15_2172387831"/>
            <w:bookmarkStart w:id="2" w:name="__Fieldmark__15_2172387831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Temàtica Ciència i Tecnologia de la mar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6_2172387831"/>
            <w:bookmarkStart w:id="4" w:name="__Fieldmark__16_2172387831"/>
            <w:bookmarkEnd w:id="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MODALITATS </w:t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n el cas de que el mateix projecte es vulgui presentar a les dues illes s'han de prioritzar amb un 1 i 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17_2172387831"/>
            <w:bookmarkStart w:id="6" w:name="__Fieldmark__17_2172387831"/>
            <w:bookmarkEnd w:id="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8_2172387831"/>
            <w:bookmarkStart w:id="8" w:name="__Fieldmark__18_2172387831"/>
            <w:bookmarkEnd w:id="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Mallorca (modalitat1)                                                                                            Eivissa (modalitat 2)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Manifesta conèixer les bases de la Resolució del conseller d’Economia, Hisenda i Innovació de XXX de XXX de 2005 sobre la convocatòria de concessió d’ajudes per dur a terme activitats de difusió, divulgació científica i tecnològica per tal d’exposar-les a la Fira de la Ciència de les Illes Balears de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a de la persona responsable de l’equ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 200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ist-i-plau de la persona responsable del cent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 200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LER D'ECONOMIA, HISENDA I INNOVACIÓ</w:t>
      </w:r>
    </w:p>
    <w:sectPr>
      <w:type w:val="continuous"/>
      <w:pgSz w:w="12240" w:h="15840"/>
      <w:pgMar w:left="1134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4:00Z</dcterms:created>
  <dc:creator>María</dc:creator>
  <dc:description/>
  <dc:language>en-US</dc:language>
  <cp:lastModifiedBy>CAIB</cp:lastModifiedBy>
  <cp:lastPrinted>2004-10-26T13:28:00Z</cp:lastPrinted>
  <dcterms:modified xsi:type="dcterms:W3CDTF">2005-12-20T10:02:00Z</dcterms:modified>
  <cp:revision>14</cp:revision>
  <dc:subject/>
  <dc:title>                                          (Personalizarlo con la base de datos de Elena)</dc:title>
</cp:coreProperties>
</file>